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bookmarkStart w:id="0" w:name="loai_phuluc7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Biểu mẫu 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ƯỜNG ĐẠI HỌC QUY NHƠ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CỘNG HÒA XÃ HỘI CHỦ NGHĨA VIỆT NAM</w:t>
      </w:r>
    </w:p>
    <w:p>
      <w:pPr>
        <w:pStyle w:val="Normal"/>
        <w:tabs>
          <w:tab w:val="clear" w:pos="720"/>
          <w:tab w:val="left" w:pos="7513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4050</wp:posOffset>
                </wp:positionH>
                <wp:positionV relativeFrom="paragraph">
                  <wp:posOffset>189230</wp:posOffset>
                </wp:positionV>
                <wp:extent cx="1764030" cy="0"/>
                <wp:effectExtent l="0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5pt,14.9pt" to="390.35pt,14.9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109537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3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ĐƠN VỊ: ...                                                           Độc lập - Tự do - Hạnh phúc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6"/>
          <w:szCs w:val="24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6"/>
          <w:szCs w:val="24"/>
          <w:lang w:val="nl-NL"/>
        </w:rPr>
      </w:r>
    </w:p>
    <w:p>
      <w:pPr>
        <w:pStyle w:val="Normal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BẢN MÔ TẢ VỊ TRÍ VIỆC LÀM 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sz w:val="4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4"/>
          <w:szCs w:val="28"/>
          <w:lang w:val="nl-NL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6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Tên Vị trí việc làm: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Mã vị trí việc làm: 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Quy trình công việc liên quan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20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312" w:before="240" w:after="10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Mục tiêu vị trí việc là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(tóm tắt tổng quan về vị trí việc làm)</w:t>
      </w:r>
    </w:p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Mô tả công việc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314"/>
        <w:gridCol w:w="5244"/>
        <w:gridCol w:w="209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c nhiệm vụ, công việc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iêu chí đánh giá hoàn thành công việc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iệm vụ, mảng công việ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ông việc cụ thể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.</w:t>
            </w:r>
          </w:p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  <w:tr>
        <w:trPr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</w:tr>
    </w:tbl>
    <w:p>
      <w:pPr>
        <w:pStyle w:val="TextBody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ác mối quan hệ công việ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1 </w:t>
      </w:r>
      <w:r>
        <w:rPr/>
        <w:t xml:space="preserve">Bên trong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152"/>
        <w:gridCol w:w="315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ược quản lý trực tiếp và kiểm duyệt kết quả bởi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 xml:space="preserve">Quản lý trực tiếp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số viên chức, người lao động thuộc quyền quản lý nếu có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á nhân/Đơn vị phối hợp chính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.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..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>..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3.2 Bên ngoài 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358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Cơ quan, tổ chức, cá nhân có quan hệ chính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Bản chất quan hệ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 w:eastAsia="en-US"/>
              </w:rPr>
            </w:r>
          </w:p>
        </w:tc>
      </w:tr>
    </w:tbl>
    <w:p>
      <w:pPr>
        <w:pStyle w:val="TextBody"/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4. Phạm vi quyền hạn</w:t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85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TT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Quyền hạn cụ thể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ẩm quyền ra quyết định trong công tác nghề nghiệp chuyên ngành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II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nl-NL"/>
              </w:rPr>
              <w:t>Thẩm quyền trong quản lý viên chức, người lao động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  <w:t xml:space="preserve"> 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ác yêu cầu </w:t>
      </w:r>
    </w:p>
    <w:p>
      <w:pPr>
        <w:pStyle w:val="TextBody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5.1</w:t>
      </w:r>
      <w:r>
        <w:rPr/>
        <w:t xml:space="preserve"> Yêu cầu về trình độ, kinh nghiệm, phẩm chất cá nhân và thể chấ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7243"/>
      </w:tblGrid>
      <w:tr>
        <w:trPr>
          <w:trHeight w:val="3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hóm yêu cầu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Yêu cầu cụ thể</w:t>
            </w:r>
          </w:p>
        </w:tc>
      </w:tr>
      <w:tr>
        <w:trPr>
          <w:trHeight w:val="394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rình độ đào tạo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68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ồi dưỡng, chứng chỉ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nl-NL"/>
              </w:rPr>
            </w:r>
          </w:p>
        </w:tc>
      </w:tr>
      <w:tr>
        <w:trPr>
          <w:trHeight w:val="91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Kinh nghiệm (thành tích công tác)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da-DK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da-DK"/>
              </w:rPr>
            </w:r>
          </w:p>
        </w:tc>
      </w:tr>
      <w:tr>
        <w:trPr>
          <w:trHeight w:val="80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ẩm chất cá nhân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54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Các yêu cầu khác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sz w:val="26"/>
          <w:szCs w:val="26"/>
          <w:vertAlign w:val="superscript"/>
          <w:lang w:val="nl-NL"/>
        </w:rPr>
        <w:t>(*)</w:t>
      </w:r>
      <w:r>
        <w:rPr>
          <w:rFonts w:cs="Times New Roman" w:ascii="Times New Roman" w:hAnsi="Times New Roman"/>
          <w:bCs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  <w:lang w:val="nl-NL"/>
        </w:rPr>
        <w:t>Cần ghi rõ chuyên môn phù hợp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5.2</w:t>
      </w:r>
      <w:r>
        <w:rPr/>
        <w:t xml:space="preserve"> Yêu cầu về năng lực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20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hóm năng lự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năng l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ấp độ</w:t>
            </w:r>
          </w:p>
        </w:tc>
      </w:tr>
      <w:tr>
        <w:trPr>
          <w:trHeight w:val="33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năng lực ch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ạo đức và bản l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 chức thực hiện công việ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oạn thảo và ban hành văn bả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ao tiếp ứng x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an hệ phối hợ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công nghệ thông 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ử dụng ngoại ng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năng lực chuyên môn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ja-JP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4" w:before="12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ja-JP"/>
              </w:rPr>
              <w:t xml:space="preserve">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hóm năng lực quản l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ư duy chiến lượ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sự thay đổ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Ra quyết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Quản lý nguồn lự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át triển nhân v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12" w:before="0" w:after="100"/>
        <w:rPr>
          <w:rFonts w:ascii="Times New Roman" w:hAnsi="Times New Roman" w:cs="Times New Roman"/>
          <w:vanish/>
          <w:color w:val="000000"/>
          <w:sz w:val="26"/>
          <w:szCs w:val="26"/>
        </w:rPr>
      </w:pPr>
      <w:r>
        <w:rPr>
          <w:rFonts w:cs="Times New Roman" w:ascii="Times New Roman" w:hAnsi="Times New Roman"/>
          <w:vanish/>
          <w:color w:val="00000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736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4736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Định, ngày … tháng … năm …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720" w:top="1134" w:footer="0" w:bottom="1134"/>
          <w:pgNumType w:start="6" w:fmt="decimal"/>
          <w:formProt w:val="false"/>
          <w:textDirection w:val="lrTb"/>
          <w:docGrid w:type="default" w:linePitch="299" w:charSpace="0"/>
        </w:sectPr>
        <w:pStyle w:val="Normal"/>
        <w:spacing w:lineRule="auto" w:line="312" w:before="0" w:after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loai_phuluc7"/>
      <w:bookmarkStart w:id="2" w:name="loai_phuluc7"/>
      <w:bookmarkEnd w:id="2"/>
    </w:p>
    <w:p>
      <w:pPr>
        <w:pStyle w:val="Normal"/>
        <w:shd w:fill="FFFFFF" w:val="clear"/>
        <w:spacing w:lineRule="auto" w:line="312" w:before="0" w:after="100"/>
        <w:jc w:val="both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Times New Roman" w:hAnsi="Times New Roman" w:eastAsia="Yu Gothic Light" w:cs="Times New Roman"/>
      <w:b/>
      <w:sz w:val="28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0" w:after="100"/>
      <w:outlineLvl w:val="2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1Char">
    <w:name w:val="Heading 1 Char"/>
    <w:qFormat/>
    <w:rPr>
      <w:rFonts w:eastAsia="Yu Gothic Light"/>
      <w:b/>
      <w:sz w:val="28"/>
      <w:szCs w:val="32"/>
      <w:lang w:eastAsia="ja-JP"/>
    </w:rPr>
  </w:style>
  <w:style w:type="character" w:styleId="Heading2Char">
    <w:name w:val="Heading 2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3Char">
    <w:name w:val="Heading 3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14"/>
    <w:qFormat/>
    <w:rPr>
      <w:rFonts w:ascii="Times New Roman" w:hAnsi="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游明朝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8:00Z</dcterms:created>
  <dc:creator>tmlxhnv</dc:creator>
  <dc:description/>
  <cp:keywords/>
  <dc:language>en-US</dc:language>
  <cp:lastModifiedBy>Binh Ha</cp:lastModifiedBy>
  <cp:lastPrinted>2022-10-14T08:40:00Z</cp:lastPrinted>
  <dcterms:modified xsi:type="dcterms:W3CDTF">2025-04-21T04:35:00Z</dcterms:modified>
  <cp:revision>16</cp:revision>
  <dc:subject/>
  <dc:title>ĐẠI HỌC QUỐC GIA TP</dc:title>
</cp:coreProperties>
</file>